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</w:rPr>
      </w:pPr>
      <w:r>
        <w:rPr>
          <w:sz w:val="22"/>
        </w:rPr>
        <w:t>TRIBUNAL REGIONAL FEDERAL DA 2ª REGIÃO – 2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PELAÇÃO EM MS nº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</w:rPr>
        <w:t>APELANTE:</w:t>
        <w:tab/>
      </w:r>
      <w:r>
        <w:rPr>
          <w:b/>
          <w:sz w:val="22"/>
        </w:rPr>
        <w:t>UNIÃO FEDERAL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b/>
          <w:b/>
          <w:sz w:val="22"/>
        </w:rPr>
      </w:pPr>
      <w:r>
        <w:rPr>
          <w:sz w:val="22"/>
        </w:rPr>
        <w:t xml:space="preserve">APELADO: </w:t>
        <w:tab/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sz w:val="22"/>
        </w:rPr>
        <w:t>RELATOR:</w:t>
        <w:tab/>
        <w:tab/>
      </w:r>
      <w:r>
        <w:rPr>
          <w:b/>
          <w:sz w:val="22"/>
        </w:rPr>
        <w:t xml:space="preserve">DES. FEDERAL CRUZ NET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grégia Tur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Trata-se de mandado de segurança impetrado por contra ato do </w:t>
      </w:r>
      <w:r>
        <w:rPr>
          <w:b/>
          <w:sz w:val="22"/>
        </w:rPr>
        <w:t>DIRETOR DE SERVIÇOS DE INATIVOS E PENSIONISTAS DA MARINHA e  do DIRETOR DA PAGADORIA DE PESSOAL DA MARINHA</w:t>
      </w:r>
      <w:r>
        <w:rPr>
          <w:sz w:val="22"/>
        </w:rPr>
        <w:t xml:space="preserve"> para não ter de devolver a importância paga a título de “indenização de transporte”, bem como para reaver as quantias já descont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firma o impetrante que, transferido para a inatividade, mudou seu domicílio para Tabatinga – AM em 10.12.1997, pelo que recebeu R$ 26.478,10 a título de indenização de transporte (Lei 8237/91).  Ocorre que, não se adaptando ao local, retornou com sua família ao Rio de Janeiro e, em razão disso, vêm sendo deduzidas de seu pagamento – independentemente de prévio processo administrativo – as parcelas referentes à indeniz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A sentença CONCEDEU PARCIALMENTE  a segurança, para determinar que </w:t>
      </w:r>
      <w:r>
        <w:rPr>
          <w:i/>
          <w:sz w:val="22"/>
        </w:rPr>
        <w:t>“o desconto no bilhete de pagamento do impetrante, a título de restituição da importância recebida a título de indenização de transporte, seja efetuado tão somente no percentual mensal de 25% (vinte e cinco por cento) sobre o valor bruto do soldo percebido pelo Impetrante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o relató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A decisão apelada merece ser mantida, por seus próprios fundamentos, dos quais transcrevo os seguintes trech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 mérito, dispõe a Lei nº 8.237/91 acerca da indenização devida a título de transporte ao militar transferido para a reserva remunerada, para si e seus familiares, para a cidade em que declarar fixar residência, ao mesmo tempo em que estabelece, em seu art. 74, que desconto é o abatimento na remuneração do militar, para cumprimento de obrigações assumidas ou impostas, em virtude de lei ou regula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ra, conforme se depreende do disposto na susomencionada lei, em recebendo o militar a indenização a que faz jus, ao passar para a reserva remunerada, sem no entanto fixar a sua residência, com ânimo definitivo, no local indicado, independentemente dos motivos alegados, cabe, a toda evidência, a devolução dos valores recebidos àquele título, mediante desconto em folha de pagamen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ssim, conforme se verifica no documento de fls. 137, o impetrante declara, em 10.12.97, ter conhecimento de que, em caso de não fixar residência na Av. Brasília, nº 71, Centro, Tabatinga – AM, restituirá, integralmente, o valor da indenização de transporte recebida, bem como sujeitar-se-á ao enquadramento no art. 314, do CPM, que dispõe sobre a certidão ou atestado ideologicamente fals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..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bserva-se, ainda, que às fls. 136 junta a autoridade impetrada, após apuração de irregularidades nas declarações feitas pelo militar (fls. 133, Portaria nº 0001, de 13.01.98), o Ofício nº 0095/ Navio-Patrulha Fluvial Raposo Tavares, de 14.01.98, comunicando o impetrante acerca do recadastramento, além de solicitar o seu comparecimento a bordo do citado navio, para esclarecimentos,até o dia 24.01.98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 referido Ofício é remetido ao endereço fornecido pelo militar no momento da sua apresentação (fls.27) e, em virtude do não atendimento, é reiterado através de Ofício expedido  em 28.01.98, que resta, de igual forma desatend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essa  forma, não merecem prosperar, ainda, as alegações do impetrante quanto a não observância do devido processo legal uma vez que é regular e reiteradamente intimado, no endereço por ele fornecido, a proceder ao devido recadastramento, sendo-lhe comunicado,. ainda, que o não comparecimento poderia acarretar o desconto, que ora impugna. Conclui-se, portanto, que labora em acerto a  Administração e deve-se tão somente, à inércia do impetrante  o não exercício, em sede administrativa, dos direitos à ampla defesa e ao contraditório, constitucionalmente assegurado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É importante, outrossim, destacar que notícias recentes dão conta de inúmeras fraudes perpetradas contra os cofres públicos relacionados a este tipo de conduta, na qual alguns militares se aproveitam de expedientes maliciosos para obter de forma reprovável , o direito de transportes. Nesses casos, o militar manifesta interesse na transferência para algum  Estado da Federação, notadamente os da  Região Norte e, depois de auferida a vantagem em apreço, jamais se transferem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Outrossim, no que se refere ao desconto mensal da indenização a título de transporte, indevidamente percebida, cabe considerar que não dispõe a legislação militar (Lei nº 8.237/91) acerca do procedimento a ser adotado para efetivar o desconto na remuneração dos militares da ativa, dos inativos e pensionistas, nas hipóteses de pagamento indevid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ssim, diante da lacuna deixada pela Lei nº 8.237/91, entendo ser viável a aplicação, por analogia, do dispositivo do parágrafo 2º, do artigo 46, da Lei nº 8.112/90 (Regime Jurídico dos Servidores Públicos Civis), que estabelece para as reposições ao erário público o desconto em parcelas mensais cujos valores não poderão exceder a 25% (vinte e cinco por cento) da remuneração ou do provento do servidor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De fato, o entendimento adotado pela sentença é consagrado por esse Egrégio Tribunal Regional Federal da 2ª Região, como faz certo a ement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 xml:space="preserve">ADMINISTRATIVO - TRANSFERÊNCIA DE DOMICÍLIO PARA O ESTADO DO AMAZONAS - PASSAGEM PARA A INATIVIDADE - INDENIZAÇÃO DE TRANSPORTE PREVISTA NA LEI Nº 8.237/91 - RETORNO AO RIO DE JANEIRO - NÃO FIXAÇÃO DE DOMICÍLIO - RESSARCIMENTO DO VALOR NA FORMA DA LEI 8.112/90 - PRINCÍPIO DA IGUALDA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 - Configura ato de não fixação com ânimo definitivo do domicílio, o militar que após obter a indenização de transporte na Lei nº 8.237/91, retorna em curto espaço de tempo ao local que se encontrava quando na ativ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 - Deve o desconto dos proventos do impetrante dar-se na forma do art. 46 da Lei nº8.112/90, com a redação da Lei nº 9.527/97, que impõe que a reposição seja descontada em parcelas mensais com valores não excedentes a 25% da remuneração ou provento por mê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III - Apelação parcial mente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TRF – 2ª Região – 1ª Turma – AMS 29339 – Processo: 1999.02.01.054974-5RJ – Data da Decisão: 14/03/2000 – Relator JUIZ NEY FONSEC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o exposto, o parecer é no sentido do improvimento do re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134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83" w:hanging="0"/>
      <w:jc w:val="both"/>
    </w:pPr>
    <w:rPr/>
  </w:style>
  <w:style w:type="paragraph" w:styleId="Recuodecorpodetexto2">
    <w:name w:val="Recuo de corpo de texto 2"/>
    <w:basedOn w:val="Normal"/>
    <w:qFormat/>
    <w:pPr>
      <w:ind w:left="2183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4:39:00Z</dcterms:created>
  <dc:creator>Divisao de Informatica</dc:creator>
  <dc:description/>
  <cp:keywords/>
  <dc:language>en-US</dc:language>
  <cp:lastModifiedBy>fabio</cp:lastModifiedBy>
  <cp:lastPrinted>2000-11-28T15:40:00Z</cp:lastPrinted>
  <dcterms:modified xsi:type="dcterms:W3CDTF">2009-04-21T19:41:00Z</dcterms:modified>
  <cp:revision>6</cp:revision>
  <dc:subject/>
  <dc:title>TRIBUNAL REGIONAL FEDERAL DA 2ª REGIÃO</dc:title>
</cp:coreProperties>
</file>